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7"/>
          <w:szCs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Cs w:val="22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 ocsai.klsz@gmail.com</w:t>
      </w: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áckeve, 2009. szeptember 22.</w:t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21/2009. sz. HIVATALOS KÖZLÖN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Eredmény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7"/>
          <w:szCs w:val="17"/>
        </w:rPr>
        <w:t>Pest Megyei Labdarúgó Szövetség - Pest megyei III. osztály Sziget Security Ráckeve-Ócsai csop. felnőtt - 2009/2010 - 5</w:t>
      </w:r>
      <w:r>
        <w:rPr/>
        <w:t>. forduló eredményei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720"/>
        <w:gridCol w:w="1980"/>
        <w:gridCol w:w="1980"/>
        <w:gridCol w:w="1260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u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 csap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meny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Pusztavacs 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 - 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- Újhartyán II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Örkény II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élegyhá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atárszentgyörg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füred L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1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9.09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9"/>
          <w:szCs w:val="19"/>
        </w:rPr>
        <w:t>Pest Megyei Labdarúgó Szövetség - Pest megyei I-III. osztályú serdülő U16 bajnokság Ráckevei csoport - 2009/2010 - 3</w:t>
      </w:r>
      <w:r>
        <w:rPr/>
        <w:t>. forduló eredményei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720"/>
        <w:gridCol w:w="1800"/>
        <w:gridCol w:w="2340"/>
        <w:gridCol w:w="126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ul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ég csap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meny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Tárnok Bol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 - 1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áckeve VAF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1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alásztelek F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- 2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4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1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szentmárton F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varsányi 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6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Tabell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nőt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Tabella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59"/>
        <w:gridCol w:w="1080"/>
        <w:gridCol w:w="1080"/>
        <w:gridCol w:w="1080"/>
        <w:gridCol w:w="900"/>
        <w:gridCol w:w="900"/>
        <w:gridCol w:w="1060"/>
        <w:gridCol w:w="80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é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rkőzé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egyhá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KSE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szentmár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füred L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peszé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II.-Pá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árszentgyör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vacs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övetkező forduló műsora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1000"/>
        <w:gridCol w:w="3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ul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Biatorbágy II.-Páty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 II.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kád SE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0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szentmárton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lsőpakony KSE II.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unpeszér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l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080"/>
        <w:gridCol w:w="1080"/>
        <w:gridCol w:w="1080"/>
        <w:gridCol w:w="900"/>
        <w:gridCol w:w="900"/>
        <w:gridCol w:w="1260"/>
        <w:gridCol w:w="80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sapatné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kőzé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őtt gó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pott gó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övetkező forduló műsor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1000"/>
        <w:gridCol w:w="3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ul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 Biatorbágy SE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igetcsép SE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ósdi TC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09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ömsödi SE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reg S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zervezési- és Verseny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240" w:after="12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A Versenybizottság felhívja az Dömsödi SE U16 figyelmét, hogy az új típusú jegyzőkönyvet használja.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</w:rPr>
        <w:t>A 6. fordulóban a Pusztavacs SE – Szigetszentmárton FC felnőtt mérkőzés módosított időpontja 2009. 10.23. 14:30.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A 4. fordulóban a Pereg SE – Szigetszentmárton FC U16 mérkőzés későbbi időpontban lesz lejátszva.</w:t>
      </w:r>
    </w:p>
    <w:p>
      <w:pPr>
        <w:pStyle w:val="Normal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</w:t>
      </w:r>
      <w:r>
        <w:rPr>
          <w:rFonts w:cs="Arial" w:ascii="Arial" w:hAnsi="Arial"/>
          <w:sz w:val="24"/>
          <w:szCs w:val="24"/>
        </w:rPr>
        <w:t>Az Újhartyán II. csapata az FCDabas II. – Újhartyán II. mérkőzésen kapott öt sárga lap miatt 5-szor 800, azaz 4000 (négyezer) Ft-ot köteles be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árga lapos figyelmeztetések, kiállítás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nőt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1876"/>
        <w:gridCol w:w="1838"/>
        <w:gridCol w:w="2269"/>
        <w:gridCol w:w="1308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9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ád S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usztavacs S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- 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CZ SÁNDOR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ITA CSAB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9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TYINSZKI TAMÁ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6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ISTVÁ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1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SZ ISTVÁ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9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 Dabas II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Újhartyán II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LINT ZOLTÁ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1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ÉSI GYUL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TON ZSOL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METH DÁNIEL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 ZSOL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3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MAN ISTVÁ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20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torbágy II.-Páty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Örkény II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1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NÁK ZSOL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20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lsőpakony KSE II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élegyház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9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JOS SÁNDOR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OLNAI TAMÁ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ÁN KRISZTIÁ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9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SZLÉNYI ANDRÁ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ÁZ ISTVÁ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20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szentmárton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Tatárszentgyörg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UK GYÖRGY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2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ASZ VIKTO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8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IK LAJOS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56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OLNAI ERIK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KA LÁSZLÓ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20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npeszér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Dunafüred LC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2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CS BALÁZS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CS ORBÁ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POS ATTIL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3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ŐRI SÁNDO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3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CS J. PÉTE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20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gyi SE II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csép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URÁSZIK GYÖRGY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38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IFRA ATTIL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ÉR TAMÁS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TZ RÓBER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ZMADI ATTILA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96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EK GÁBOR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SA FERENC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1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ÓTH BÁLINT</w:t>
            </w:r>
          </w:p>
        </w:tc>
        <w:tc>
          <w:tcPr>
            <w:tcW w:w="13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797"/>
        <w:gridCol w:w="1872"/>
        <w:gridCol w:w="2259"/>
        <w:gridCol w:w="2091"/>
        <w:gridCol w:w="1334"/>
      </w:tblGrid>
      <w:tr>
        <w:trPr/>
        <w:tc>
          <w:tcPr>
            <w:tcW w:w="9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9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eg SE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Ráckeve VAFC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89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ÁLY FERENC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9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torbágy SE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ugyi S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0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LÁR RICHÁRD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09.19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igetcsép SE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Szigetszentmárton FC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21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ATOS ROLAN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879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POS NORBERT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103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KÁNYI TAMÁ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Cs w:val="26"/>
          <w:u w:val="single"/>
        </w:rPr>
        <w:t>V. Fegyelmi Bizottsági Közlemények:</w:t>
      </w:r>
    </w:p>
    <w:p>
      <w:pPr>
        <w:pStyle w:val="Normal"/>
        <w:spacing w:before="120" w:after="24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határozatok: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19/2009-10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Fegyelmi Bizottság a 2009. szeptember 12-én lejátszott Szigetszentmárton FC – Kiskunlacháza SE U16 mérkőzés eredményét (3 – 3) törli az MLSZ FSZ III. fej. 10.§ 4/A/a pontja alapján. A mérkőzést 3 – 0 arányban a Kiskunlacháza SE javára igazolj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20/2009-10</w:t>
      </w:r>
      <w:r>
        <w:rPr>
          <w:rFonts w:cs="Arial" w:ascii="Arial" w:hAnsi="Arial"/>
          <w:sz w:val="22"/>
          <w:szCs w:val="22"/>
        </w:rPr>
        <w:tab/>
        <w:t>A Fegyelmi Bizottság a fenti mérkőzés kapcsán ROZGICS Zsoltot, a Szigetszentmárton FC U16 edzőjét az MLSZ FSZ XIV. fej. 94.§ 1/a pontja alapján figyelmeztetésben részesíti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21/2009-10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OROS Márk (345246) Szigetszentmárton FC U16 játékos az MLSZ FSZ XIV.fej. 79..§ 5/b pont alapján 2009. szeptember 28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22/2009-10</w:t>
      </w:r>
      <w:r>
        <w:rPr>
          <w:rFonts w:cs="Arial" w:ascii="Arial" w:hAnsi="Arial"/>
          <w:sz w:val="22"/>
          <w:szCs w:val="22"/>
        </w:rPr>
        <w:tab/>
        <w:t>KOVÁCS Péter (202232) Dunafüred LC felnőtt játékos az MLSZ FSZ XIV. fej. 91.§ 2/b pontja alapján október 12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23/2009-10</w:t>
      </w:r>
      <w:r>
        <w:rPr>
          <w:rFonts w:cs="Arial" w:ascii="Arial" w:hAnsi="Arial"/>
          <w:sz w:val="22"/>
          <w:szCs w:val="22"/>
        </w:rPr>
        <w:tab/>
        <w:t>JÓZSA Ferenc (205589) BugyiSE II. felnőtt játékos az MLSZ FSZ XIV. fej. 76.§ 1/b  alapján szeptember 28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24/2009-10</w:t>
      </w:r>
      <w:r>
        <w:rPr>
          <w:rFonts w:cs="Arial" w:ascii="Arial" w:hAnsi="Arial"/>
          <w:sz w:val="22"/>
          <w:szCs w:val="22"/>
        </w:rPr>
        <w:tab/>
        <w:t>TÓTH Bálint (245511) Szigetcsép SE felnőtt játékos az MLSZ FSZ XIV. fej. 76.§ 2/b  alapján szeptember 28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Bódis István s. k.</w:t>
        <w:tab/>
        <w:tab/>
        <w:tab/>
        <w:tab/>
        <w:tab/>
        <w:t>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VB Elnök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32:00Z</dcterms:created>
  <dc:creator>Ismeretlen</dc:creator>
  <dc:description/>
  <cp:keywords/>
  <dc:language>en-US</dc:language>
  <cp:lastModifiedBy>apa</cp:lastModifiedBy>
  <cp:lastPrinted>2009-04-21T16:33:00Z</cp:lastPrinted>
  <dcterms:modified xsi:type="dcterms:W3CDTF">2009-09-23T11:26:00Z</dcterms:modified>
  <cp:revision>42</cp:revision>
  <dc:subject/>
  <dc:title>Ráckeve és Szigetszentmiklós KLSZ</dc:title>
</cp:coreProperties>
</file>